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茅以升学院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机械拔尖班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机械设计制造及其自动化专业本科生培养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一、培养目标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本专业培养适应国家建设和经济发展需要的机械工程拔尖、创新型人才。学生应掌握扎实的数学与自然科学知识，掌握扎实的工程基础及机械工程专业基础理论和专业技能，具备良好的人文素养、职业道德和社会责任感，必要的国际视野和创新意识，较强的人际交往及合作能力，能够综合运用数学、自然科学、工程基础和专业知识解决机械工程领域的复杂工程技术问题，毕业后能够在机械工程、车辆工程及其相关领域从事设计开发、生产制造、自动化、试验和科学研究等方面的工作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二、毕业要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工程知识：</w:t>
      </w:r>
      <w:r>
        <w:rPr>
          <w:rFonts w:ascii="黑体" w:hAnsi="黑体" w:cs="黑体" w:eastAsia="黑体"/>
          <w:color w:val="000000"/>
          <w:kern w:val="0"/>
          <w:szCs w:val="21"/>
        </w:rPr>
        <w:t>掌握扎实的数学、自然科学、工程基础、专业基础和专业知识，具备运用相关知识解决复杂工程问题的能力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问题分析：</w:t>
      </w:r>
      <w:r>
        <w:rPr>
          <w:rFonts w:ascii="黑体" w:hAnsi="黑体" w:cs="黑体" w:eastAsia="黑体"/>
          <w:color w:val="000000"/>
          <w:kern w:val="0"/>
          <w:szCs w:val="21"/>
        </w:rPr>
        <w:t>能够应用数学、自然科学和工程科学的基本原理，识别、表达、并通过文献研究分析复杂工程问题，以获得有效结论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设计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开发解决方案：</w:t>
      </w:r>
      <w:r>
        <w:rPr>
          <w:rFonts w:ascii="黑体" w:hAnsi="黑体" w:cs="黑体" w:eastAsia="黑体"/>
          <w:color w:val="000000"/>
          <w:kern w:val="0"/>
          <w:szCs w:val="21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研究：</w:t>
      </w:r>
      <w:r>
        <w:rPr>
          <w:rFonts w:ascii="黑体" w:hAnsi="黑体" w:cs="黑体" w:eastAsia="黑体"/>
          <w:color w:val="000000"/>
          <w:kern w:val="0"/>
          <w:szCs w:val="21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使用现代工具：</w:t>
      </w:r>
      <w:r>
        <w:rPr>
          <w:rFonts w:ascii="黑体" w:hAnsi="黑体" w:cs="黑体" w:eastAsia="黑体"/>
          <w:color w:val="000000"/>
          <w:kern w:val="0"/>
          <w:szCs w:val="21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工程与社会：</w:t>
      </w:r>
      <w:r>
        <w:rPr>
          <w:rFonts w:ascii="黑体" w:hAnsi="黑体" w:cs="黑体" w:eastAsia="黑体"/>
          <w:color w:val="000000"/>
          <w:kern w:val="0"/>
          <w:szCs w:val="21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环境和可持续发展：</w:t>
      </w:r>
      <w:r>
        <w:rPr>
          <w:rFonts w:ascii="黑体" w:hAnsi="黑体" w:cs="黑体" w:eastAsia="黑体"/>
          <w:color w:val="000000"/>
          <w:kern w:val="0"/>
          <w:szCs w:val="21"/>
        </w:rPr>
        <w:t>能够理解和评价针对复杂工程问题的专业工程实践对环境、社会可持续发展的影响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职业规范：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具有人文社会科学素养、社会责任感，能够在工程实践中理解并遵守工程职业道德和规范，履行责任。 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个人和团队：</w:t>
      </w:r>
      <w:r>
        <w:rPr>
          <w:rFonts w:ascii="黑体" w:hAnsi="黑体" w:cs="黑体" w:eastAsia="黑体"/>
          <w:color w:val="000000"/>
          <w:kern w:val="0"/>
          <w:szCs w:val="21"/>
        </w:rPr>
        <w:t>能够在多学科背景下的团队中承担个体、团队成员以及负责人的角色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10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沟通：</w:t>
      </w:r>
      <w:r>
        <w:rPr>
          <w:rFonts w:ascii="黑体" w:hAnsi="黑体" w:cs="黑体" w:eastAsia="黑体"/>
          <w:color w:val="000000"/>
          <w:kern w:val="0"/>
          <w:szCs w:val="21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11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项目管理：</w:t>
      </w:r>
      <w:r>
        <w:rPr>
          <w:rFonts w:ascii="黑体" w:hAnsi="黑体" w:cs="黑体" w:eastAsia="黑体"/>
          <w:color w:val="000000"/>
          <w:kern w:val="0"/>
          <w:szCs w:val="21"/>
        </w:rPr>
        <w:t>理解并掌握工程管理原理与经济决策方法，并能在多学科环境中应用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12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终身学习：</w:t>
      </w:r>
      <w:r>
        <w:rPr>
          <w:rFonts w:ascii="黑体" w:hAnsi="黑体" w:cs="黑体" w:eastAsia="黑体"/>
          <w:color w:val="000000"/>
          <w:kern w:val="0"/>
          <w:szCs w:val="21"/>
        </w:rPr>
        <w:t>具有自主学习和终身学习的意识，有不断学习和适应发展的能力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三、学制与学位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：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年制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授学位：工学学士学位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四、专业特色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西南交通大学机械类专业是国家级特色品牌专业，入选国家“卓越工程师培养计划”项目和“十二五”国家专业综合改革试点项目，是西南交通大学国家重点一级学科机械工程学科的支撑专业。本专业主要面向装备制造、轨道交通装备和车辆工程行业培养高级工程技术人才。</w:t>
      </w:r>
    </w:p>
    <w:p>
      <w:pPr>
        <w:pStyle w:val="Normal"/>
        <w:widowControl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本专业立足于学生素质和工程能力的培养，特别是解决复杂工程问题的能力、创新能力、计算机应用能力和外语应用能力等方面的培养。注重将机械工程技术与信息技术结合，将专业化的机械和综合化的设计、制造、控制技术相互渗透，培养具有机械设计制造及其自动化和车辆工程等专业知识的拔尖、创新型高级工程技术人才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五、主干学科与专业主干课程</w:t>
      </w:r>
    </w:p>
    <w:p>
      <w:pPr>
        <w:pStyle w:val="Normal"/>
        <w:spacing w:lineRule="auto" w:line="300"/>
        <w:ind w:left="482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主干学科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力学、机械工程</w:t>
      </w:r>
    </w:p>
    <w:p>
      <w:pPr>
        <w:pStyle w:val="Normal"/>
        <w:spacing w:lineRule="auto" w:line="300"/>
        <w:ind w:left="482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主干课程</w:t>
      </w:r>
    </w:p>
    <w:p>
      <w:pPr>
        <w:pStyle w:val="Normal"/>
        <w:spacing w:lineRule="auto" w:line="300"/>
        <w:ind w:firstLine="359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工程基础课程：</w:t>
      </w:r>
      <w:r>
        <w:rPr>
          <w:rFonts w:ascii="黑体" w:hAnsi="黑体" w:cs="黑体" w:eastAsia="黑体"/>
          <w:color w:val="000000"/>
          <w:szCs w:val="21"/>
        </w:rPr>
        <w:t>工科数学分析、线性代数、大学物理、理论力学、材料力学、流体力学、电工技术、电子技术。</w:t>
      </w:r>
    </w:p>
    <w:p>
      <w:pPr>
        <w:pStyle w:val="Normal"/>
        <w:spacing w:lineRule="auto" w:line="300"/>
        <w:ind w:firstLine="359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基础课程：</w:t>
      </w:r>
      <w:r>
        <w:rPr>
          <w:rFonts w:ascii="黑体" w:hAnsi="黑体" w:cs="黑体" w:eastAsia="黑体"/>
          <w:color w:val="000000"/>
          <w:szCs w:val="21"/>
        </w:rPr>
        <w:t>机械工程制图、机械原理、机械设计、制造技术、测试技术基础、控制工程基础、液压传动与控制、机械精度设计于检测技术、单片机原理与应用。</w:t>
      </w:r>
    </w:p>
    <w:p>
      <w:pPr>
        <w:pStyle w:val="Normal"/>
        <w:spacing w:lineRule="auto" w:line="300"/>
        <w:ind w:firstLine="359"/>
        <w:rPr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课程：</w:t>
      </w:r>
      <w:r>
        <w:rPr>
          <w:rFonts w:ascii="黑体" w:hAnsi="黑体" w:cs="黑体" w:eastAsia="黑体"/>
          <w:color w:val="000000"/>
          <w:szCs w:val="21"/>
        </w:rPr>
        <w:t>有限元分析、生产与制造、自动化控制系统、专业方向限选课程组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Cs w:val="21"/>
        </w:rPr>
        <w:t>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化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科大类基础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基础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核心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方向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外创新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课堂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典阅读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8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七、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课程设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新生成长发展指导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跨学科课程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terdisciplinary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此模块课程可选在线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替代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94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6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e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代数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bability and Stochastic Pro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值计算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utational Method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化学模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化学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Chemistr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概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Engine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理论力学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eoretical Mechanic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工技术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-Technique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材料力学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erial Mechanic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子技术</w:t>
            </w:r>
            <w:r>
              <w:rPr>
                <w:rFonts w:eastAsia="黑体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lectron-Technique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luid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土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Thermodyna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eat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基础模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工程制图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echanical Engineering Drawi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工程制图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echanical Engineering Drawi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精度设计</w:t>
            </w:r>
            <w:r>
              <w:rPr>
                <w:rFonts w:eastAsia="黑体"/>
                <w:color w:val="000000"/>
                <w:sz w:val="18"/>
                <w:szCs w:val="18"/>
              </w:rPr>
              <w:t>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三维设计与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材料成型技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Materials 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制造技术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nufacturing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测试技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echanism and Machine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单片机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液压传动与控制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ydraulic Power Transmission and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Control Engine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echanical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专业（专业方向）课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27"/>
        <w:gridCol w:w="3967"/>
        <w:gridCol w:w="709"/>
        <w:gridCol w:w="850"/>
        <w:gridCol w:w="993"/>
        <w:gridCol w:w="707"/>
        <w:gridCol w:w="645"/>
      </w:tblGrid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专业核心与特色课程模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必修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学分，限选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（限选课按组选择专业方向特色课程，同一课程组内选择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自动化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有限元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生产与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机械制造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金属切削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制造工艺装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制造系统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机械电子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器视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电系统建模与辨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电耦合系统动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电系统故障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工程机械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机械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机械构造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铁路线路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机械液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起重运输机械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起重机金属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起重运输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起重机电气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业搬运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模具设计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CAD/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塑料成形工艺与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材料成形计算机模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汽车工程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发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汽车检测与故障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铁道车辆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铁道车辆工程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铁道车辆工程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铁道车辆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现代铁道车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车辆制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车车辆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城市轨道车辆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城市轨道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城市轨道车辆传动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城市轨道车辆制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城市轨道车辆电器与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城市轨道车辆牵引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车车辆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  <w:t>机车与动车课程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车与动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车与动车电传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车车辆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车柴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列车牵引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列车制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pacing w:val="0"/>
                <w:kern w:val="2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专业实践模块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课程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原理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设计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实习实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工程训练基础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工训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工实验与电子工艺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电气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工程制图综合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五）必修环节（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根据茅以升学院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根据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根据茅以升学院《志愿服务认证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"/>
      <w:b/>
      <w:bCs/>
      <w:sz w:val="84"/>
    </w:rPr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Lindsey</dc:creator>
  <dc:description/>
  <dc:language>en-US</dc:language>
  <cp:lastModifiedBy>Lindsey</cp:lastModifiedBy>
  <dcterms:modified xsi:type="dcterms:W3CDTF">2016-08-29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