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西南交通大学茅以升学院“唐臣奖章”评选办法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sz w:val="28"/>
          <w:szCs w:val="28"/>
        </w:rPr>
        <w:t>2016</w:t>
      </w:r>
      <w:r>
        <w:rPr>
          <w:rFonts w:ascii="微软雅黑" w:hAnsi="微软雅黑" w:cs="微软雅黑" w:eastAsia="微软雅黑"/>
          <w:b/>
          <w:sz w:val="28"/>
          <w:szCs w:val="28"/>
        </w:rPr>
        <w:t>年修订版）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总则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第一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为表彰优秀，树立典范，鼓励学生全方面发展，根据西南交通大学《本科教育规范》关于《西南交通大学本科生奖励条例》的相关规定，结合茅以升学院的办学思路，特设立“唐臣奖”及“唐臣奖章”，用于表彰学习成绩优异且综合表现突出的茅以升学院本科生。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第二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“唐臣奖”的评选采取认证制，认证对象无名额限制，凡符合本认证条例规定的，均可认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“唐臣奖”每位学生只认证一次，已获得“唐臣奖”者无需再次进行认证。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第三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“唐臣奖章”为西南交通大学茅以升学院学生个人最高荣誉，在获得“唐臣奖”的学生中进行评选，评定比例原则上不超过茅以升学院在籍学生总人数的</w:t>
      </w:r>
      <w:r>
        <w:rPr>
          <w:rFonts w:eastAsia="仿宋" w:cs="Times New Roman" w:ascii="Times New Roman" w:hAnsi="Times New Roman"/>
          <w:sz w:val="24"/>
          <w:szCs w:val="24"/>
        </w:rPr>
        <w:t>1%</w:t>
      </w:r>
      <w:r>
        <w:rPr>
          <w:rFonts w:ascii="Times New Roman" w:hAnsi="Times New Roman" w:cs="Times New Roman" w:eastAsia="仿宋"/>
          <w:sz w:val="24"/>
          <w:szCs w:val="24"/>
        </w:rPr>
        <w:t>。“唐臣奖章”每位学生至多可获得一次，已获得的学生不重复申请。</w:t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第</w:t>
      </w: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二</w:t>
      </w: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部分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唐臣奖章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第一章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评选条件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黑体;SimHei"/>
          <w:sz w:val="24"/>
          <w:szCs w:val="24"/>
        </w:rPr>
        <w:t>第九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申报“唐臣奖章”者须满足以下条件：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一）茅以升学院“唐臣奖”获得者；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ascii="Times New Roman" w:hAnsi="Times New Roman" w:cs="Times New Roman" w:eastAsia="仿宋"/>
          <w:sz w:val="24"/>
          <w:szCs w:val="24"/>
        </w:rPr>
        <w:t>二</w:t>
      </w:r>
      <w:r>
        <w:rPr>
          <w:rFonts w:ascii="Times New Roman" w:hAnsi="Times New Roman" w:cs="Times New Roman" w:eastAsia="仿宋"/>
          <w:sz w:val="24"/>
          <w:szCs w:val="24"/>
        </w:rPr>
        <w:t>）曾获得过校级或以上级别荣誉称号（“三好学生标兵”、“三好学生”、“优秀学生干部”、“精神文明建设积极分子”、“优秀团干部”、“优秀团员”、“社会实践先进个人”、“优秀青年志愿者”、“‘一专多能’优秀个人”、“优秀党员”等）。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ascii="Times New Roman" w:hAnsi="Times New Roman" w:cs="Times New Roman" w:eastAsia="仿宋"/>
          <w:sz w:val="24"/>
          <w:szCs w:val="24"/>
        </w:rPr>
        <w:t>三</w:t>
      </w:r>
      <w:r>
        <w:rPr>
          <w:rFonts w:ascii="Times New Roman" w:hAnsi="Times New Roman" w:cs="Times New Roman" w:eastAsia="仿宋"/>
          <w:sz w:val="24"/>
          <w:szCs w:val="24"/>
        </w:rPr>
        <w:t>）除学习成绩优异外，还应具备下列条件之一：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对国家、社会、学校、学院做出特殊贡献，为学校、学院赢得荣誉或积极的社会影响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在学术科研活动中取得优异成绩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"/>
          <w:sz w:val="24"/>
          <w:szCs w:val="24"/>
        </w:rPr>
        <w:t>在学院精神文明建设中做出突出贡献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仿宋"/>
          <w:sz w:val="24"/>
          <w:szCs w:val="24"/>
        </w:rPr>
        <w:t>在文体活动中取得优异成绩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仿宋"/>
          <w:sz w:val="24"/>
          <w:szCs w:val="24"/>
        </w:rPr>
        <w:t>在学生工作中取得优异成绩。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第二章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评选机构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第十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学院设评审工作组，由相关学院领导任组长，相关老师、学生任组员，工作组全面负责认证工作。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第十一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“唐臣奖章”评选工作将邀请分管校领导参与指导，进一步开展评选工作。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第三章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评选程序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第十二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“唐臣奖章”的评选工作在每学年第二学期中期开展，由评审工作组向全院符合评选条件的学生发放《西南交通大学茅以升学院“唐臣奖章”评选报名表》，学生填写完毕后随相关证明材料一并上交。评审工作组将对报名学生所上交的的材料进行审查。对审查通过者组织统一面试和答辩，并邀请学校、学院领导和专家教授作为评审团，评选出“唐臣奖章”获得者并颁奖。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第四章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评选办法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第十三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“唐臣奖章”的评选工作分为三个环节：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一）评审工作组向全院符合评选条件的学生征集报名申请和相关材料，并对报名学生进行资格审查，确定审查通过名单。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二）由评审工作组组织专家评审团对参评学生进行初审，初审通过人数不超过“唐臣奖章”获得人数的两倍。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三）学院组织初审通过的同学进行统一答辩，由评审团根据学生的展示情况予以评分，最终得分前段的学生获得“唐臣奖章”。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第四部分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附则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第十四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本办法的解释权归西南交通大学茅以升学院所有。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420"/>
        <w:rPr>
          <w:rFonts w:ascii="Times New Roman" w:hAnsi="Times New Roman" w:eastAsia="仿宋" w:cs="Times New Roman"/>
          <w:sz w:val="24"/>
          <w:szCs w:val="21"/>
        </w:rPr>
      </w:pPr>
      <w:r>
        <w:rPr>
          <w:rFonts w:eastAsia="仿宋" w:cs="Times New Roman" w:ascii="Times New Roman" w:hAnsi="Times New Roma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7:26:00Z</dcterms:created>
  <dc:creator>BerNing</dc:creator>
  <dc:description/>
  <cp:keywords/>
  <dc:language>en-US</dc:language>
  <cp:lastModifiedBy>DELL</cp:lastModifiedBy>
  <dcterms:modified xsi:type="dcterms:W3CDTF">2017-05-10T07:05:00Z</dcterms:modified>
  <cp:revision>3</cp:revision>
  <dc:subject/>
  <dc:title>西南交通大学茅以升学院“唐臣奖”及“唐臣奖章”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