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茅以升学院本科生辅修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计算机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科学与技术（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大数据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方向）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专业培养计划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掌握通信与信息系统、信息与信号处理和通信网络等方面的专业基础理论，了解移动互联网、大数据科学、机器学习、复杂网络、云计算等方向的新进展，具备在所在专业和信息与通信工程学科交叉领域从事科学研究、工程设计、应用开发，并具有一定创新精神和研发能力的拔尖创新人才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知识结构要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1</w:t>
      </w:r>
      <w:r>
        <w:rPr>
          <w:rFonts w:ascii="黑体" w:hAnsi="黑体" w:cs="黑体" w:eastAsia="黑体"/>
          <w:color w:val="000000"/>
          <w:szCs w:val="21"/>
        </w:rPr>
        <w:t>）应用数学知识：掌握数学建模方法，能对复杂问题进行数学建模分析。掌握基本的数学优化分析方法，能求解分析线性和离散优化问题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2</w:t>
      </w:r>
      <w:r>
        <w:rPr>
          <w:rFonts w:ascii="黑体" w:hAnsi="黑体" w:cs="黑体" w:eastAsia="黑体"/>
          <w:color w:val="000000"/>
          <w:szCs w:val="21"/>
        </w:rPr>
        <w:t>）工具性知识：掌握计算机应用及辅助设计计算的系统知识，掌握进行系统设计的知识，掌握进行较复杂编程、调试、运算的知识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3) </w:t>
      </w:r>
      <w:r>
        <w:rPr>
          <w:rFonts w:ascii="黑体" w:hAnsi="黑体" w:cs="黑体" w:eastAsia="黑体"/>
          <w:color w:val="000000"/>
          <w:szCs w:val="21"/>
        </w:rPr>
        <w:t>专业知识：掌握现代通信理论基础，了解包括信号的产生、信号的处理、信息的传输、交换与处理，以及在计算机通信、卫星、光纤、移动、数据通信和多媒体技术、数字程控交换、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的理论和工程应用知识和方法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能力结构要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应用知识能力：具备所在学科与信息与通信系统学科交叉应用开发、设计和分析等方面的交叉学科知识及进行系统设计的初步技能；了解和掌握信息与通信系统专业领域各种系统设计的关键技术，从而逐步具备系统改进、优化甚至设计的能力；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创新能力：通过学科交叉培养，在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能掌握一定的创新能力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0505281"/>
        <w:spacing w:lineRule="auto" w:line="252"/>
        <w:ind w:left="42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年，完成学分不低于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52"/>
        <w:ind w:left="720" w:hanging="720"/>
        <w:rPr/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科与专业基础课程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(15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分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32"/>
        <w:gridCol w:w="996"/>
        <w:gridCol w:w="1432"/>
        <w:gridCol w:w="1131"/>
        <w:gridCol w:w="1129"/>
      </w:tblGrid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微机与接口技术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面向对象程序设计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lgorithms and Object-oriented Programm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面向对象程序设计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  <w:bookmarkEnd w:id="0"/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程序设计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算法设计与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数据库技术与应用（含实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网络编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ind w:left="720" w:hanging="720"/>
        <w:rPr>
          <w:rFonts w:ascii="黑体" w:hAnsi="黑体" w:eastAsia="黑体" w:cs="黑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专业必修课 （</w:t>
      </w:r>
      <w:r>
        <w:rPr>
          <w:rFonts w:eastAsia="黑体" w:cs="黑体" w:ascii="黑体" w:hAnsi="黑体"/>
          <w:b/>
          <w:bCs/>
          <w:color w:val="000000"/>
          <w:kern w:val="0"/>
          <w:sz w:val="18"/>
          <w:szCs w:val="18"/>
        </w:rPr>
        <w:t>18</w:t>
      </w:r>
      <w:r>
        <w:rPr>
          <w:rFonts w:ascii="黑体" w:hAnsi="黑体" w:cs="黑体" w:eastAsia="黑体"/>
          <w:b/>
          <w:bCs/>
          <w:color w:val="000000"/>
          <w:kern w:val="0"/>
          <w:sz w:val="18"/>
          <w:szCs w:val="18"/>
        </w:rPr>
        <w:t>学分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17"/>
        <w:gridCol w:w="1022"/>
        <w:gridCol w:w="1366"/>
        <w:gridCol w:w="1245"/>
        <w:gridCol w:w="1068"/>
      </w:tblGrid>
      <w:tr>
        <w:trPr>
          <w:tblHeader w:val="true"/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机器学习与模式识别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Pattern Recognition and Machine Lea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据挖掘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大数据算法与模型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lgorithm and Model for Big 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据可视化技术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系统安全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formation System Securi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网络攻击与防御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宋体" w:hAnsi="宋体" w:cs="宋体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0:00Z</dcterms:created>
  <dc:creator>Lindsey</dc:creator>
  <dc:description/>
  <dc:language>en-US</dc:language>
  <cp:lastModifiedBy>Lindsey</cp:lastModifiedBy>
  <dcterms:modified xsi:type="dcterms:W3CDTF">2017-07-06T03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