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一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茅以升学院优秀实习生评选申请表（个人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5"/>
        <w:gridCol w:w="1701"/>
        <w:gridCol w:w="1418"/>
        <w:gridCol w:w="283"/>
        <w:gridCol w:w="409"/>
        <w:gridCol w:w="1076"/>
        <w:gridCol w:w="1317"/>
        <w:gridCol w:w="2343"/>
        <w:gridCol w:w="67"/>
      </w:tblGrid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寸免冠照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年内参与的实习实践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绩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绩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绩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各项活动个人表现收获简述</w:t>
            </w:r>
            <w:r>
              <w:rPr>
                <w:rFonts w:ascii="Times New Roman" w:hAnsi="Times New Roman" w:cs="Times New Roman"/>
                <w:b/>
                <w:bCs/>
              </w:rPr>
              <w:t>（分项叙述，每项不超过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ascii="Times New Roman" w:hAnsi="Times New Roman" w:cs="Times New Roman"/>
                <w:b/>
                <w:bCs/>
              </w:rPr>
              <w:t>字）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动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：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动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：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可另附页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分人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评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分人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评分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材料总评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审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签章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茅以升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签章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注意</w:t>
      </w:r>
      <w:r>
        <w:rPr/>
        <w:t>：实习</w:t>
      </w:r>
      <w:r>
        <w:rPr/>
        <w:t>无成绩的可不填</w:t>
      </w:r>
      <w:r>
        <w:rPr/>
        <w:t>“成绩”栏，请在表后按要求附上相关支撑材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0:00Z</dcterms:created>
  <dc:creator>Lindsey</dc:creator>
  <dc:description/>
  <dc:language>en-US</dc:language>
  <cp:lastModifiedBy>Lindsey</cp:lastModifiedBy>
  <dcterms:modified xsi:type="dcterms:W3CDTF">2016-06-13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