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茅以升学院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运输拔尖班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交通运输专业本科生培养计划</w:t>
      </w:r>
    </w:p>
    <w:p>
      <w:pPr>
        <w:pStyle w:val="Heading3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级本科生适用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1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pacing w:val="-2"/>
          <w:sz w:val="21"/>
          <w:szCs w:val="21"/>
        </w:rPr>
        <w:t>培养信念执着、品德优秀、崇尚科学、追求卓越、德智体美全面发展，具有扎实的基础理论和专业知识，具有综合运输系统思想和较强的分析与解决问题能力，在交通运输及其相关领域具有较强的工程实践能力、科技开发能力、工程管理能力和国际竞争力的应用型、复合型创新性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培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、素质结构要求</w:t>
      </w:r>
      <w:r>
        <w:rPr>
          <w:rFonts w:ascii="黑体" w:hAnsi="黑体" w:cs="黑体" w:eastAsia="黑体"/>
          <w:color w:val="000000"/>
          <w:sz w:val="21"/>
          <w:szCs w:val="21"/>
        </w:rPr>
        <w:t>—— “品德纯洁，深具服务精神”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 xml:space="preserve">思想道德素质：热爱祖国，拥护中国共产党的领导，树立科学的世界观、人生观和价值观，具有高尚的品德和职业道德及强烈的社会责任感； 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文化素质：具有现代意识、良好的人文与艺术修养，善于进行人际沟通与交流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专业素质：具有求真务实的科学精神和精益求精的工作态度，掌握科学的思维方法和研究方法，潜心钻研，勤于实践，勇于创新，讲究效率和效益，追求卓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身心素质：身体健康，并具有良好的心理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、知识结构要求</w:t>
      </w:r>
      <w:r>
        <w:rPr>
          <w:rFonts w:ascii="黑体" w:hAnsi="黑体" w:cs="黑体" w:eastAsia="黑体"/>
          <w:color w:val="000000"/>
          <w:sz w:val="21"/>
          <w:szCs w:val="21"/>
        </w:rPr>
        <w:t>—— “善用文字、善于说辞、明白环境、富于经济思想”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工具性知识：具有从事工程科学研究和学术研究所需的外语、文献检索、科技写作等知识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人文社会科学及经济管理知识：具有丰富的文学、历史、哲学、艺术、政治学、社会学、法学、心理学、经济管理等方面知识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自然科学知识：具有扎实的相关的数学、物理、化学等自然科学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专业技术基础及专业知识：系统深入地掌握本专业的基础理论及工程科学、工程原理、工程技术等专业知识，熟悉本专业、本行业及相关领域的技术标准和政策法规，跟踪本专业、本行业及相关领域的新发展和新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、能力结构要求</w:t>
      </w:r>
      <w:r>
        <w:rPr>
          <w:rFonts w:ascii="黑体" w:hAnsi="黑体" w:cs="黑体" w:eastAsia="黑体"/>
          <w:color w:val="000000"/>
          <w:sz w:val="21"/>
          <w:szCs w:val="21"/>
        </w:rPr>
        <w:t>——“善于思想、明于知己、知所以然”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获取知识的能力：自学能力、信息获取与表达能力；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应用知识的能力：具有综合运用所学基础理论、专业知识、研究方法和技术手段，独立地分析和解决复杂工程研究及科学研究问题的能力；具有大型工程系统和科学研究的的组织管理能力、较强的交流沟通、环境适应和团队合作的能力；具有宽阔的国际视野和跨文化环境下的交流、竞争与合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创新能力：具有战略性思维、系统性思维和创新性思维的能力；具有产品开发和设计的能力；具有工程项目研究、开发和集成能力，工程技术创新和工程科学研究能力；具有处理工程、科学与社会、自然相和谐的能力；具有应对危机与突发事件的能力和一定的领导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学制与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学制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：</w:t>
      </w:r>
      <w:r>
        <w:rPr>
          <w:rFonts w:eastAsia="黑体" w:cs="黑体" w:ascii="黑体" w:hAnsi="黑体"/>
          <w:color w:val="000000"/>
          <w:sz w:val="21"/>
          <w:szCs w:val="21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授学位：工学学士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专业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、学科交叉性。</w:t>
      </w:r>
      <w:r>
        <w:rPr>
          <w:rFonts w:ascii="黑体" w:hAnsi="黑体" w:cs="黑体" w:eastAsia="黑体"/>
          <w:color w:val="000000"/>
          <w:sz w:val="21"/>
          <w:szCs w:val="21"/>
        </w:rPr>
        <w:t>具有自然科学与社会科学的双重性。本专业是具有较强工程应用背景和管理色彩的工科专业，学生既要学习土木、电子、计算机、载运工具等工程技术知识，又要学习系统优化、经济、管理等软科学知识。</w:t>
      </w:r>
    </w:p>
    <w:p>
      <w:pPr>
        <w:pStyle w:val="050528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、面向“大交通”。</w:t>
      </w:r>
      <w:r>
        <w:rPr>
          <w:rFonts w:ascii="黑体" w:hAnsi="黑体" w:cs="黑体" w:eastAsia="黑体"/>
          <w:color w:val="000000"/>
          <w:sz w:val="21"/>
          <w:szCs w:val="21"/>
        </w:rPr>
        <w:t>行业特点突出，以铁路、道路及城市交通为主要研究和服务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、培养复合型人才。</w:t>
      </w:r>
      <w:r>
        <w:rPr>
          <w:rFonts w:ascii="黑体" w:hAnsi="黑体" w:cs="黑体" w:eastAsia="黑体"/>
          <w:color w:val="000000"/>
          <w:sz w:val="21"/>
          <w:szCs w:val="21"/>
        </w:rPr>
        <w:t>本专业定位于培养高质量的工程和管理复合型人才，毕业生基本功扎实，业务能力和适应性强，综合素质高，上手快，后劲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主干学科与专业主干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主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82" w:right="0" w:firstLine="315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主干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）主要基础课：工科数学分析、大学物理、英语综合能力、计算机程序设计与数据库基础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）专业基础课：运筹学、交通运输规划原理、交通运输系统分析、交通运输经济、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交通</w:t>
      </w:r>
      <w:r>
        <w:rPr>
          <w:rFonts w:ascii="黑体" w:hAnsi="黑体" w:cs="黑体" w:eastAsia="黑体"/>
          <w:color w:val="000000"/>
          <w:sz w:val="21"/>
          <w:szCs w:val="21"/>
        </w:rPr>
        <w:t>运输市场营销、交通运输统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</w:rPr>
        <w:t>3</w:t>
      </w:r>
      <w:r>
        <w:rPr>
          <w:rFonts w:ascii="黑体" w:hAnsi="黑体" w:cs="黑体" w:eastAsia="黑体"/>
          <w:color w:val="000000"/>
          <w:sz w:val="21"/>
          <w:szCs w:val="21"/>
        </w:rPr>
        <w:t>）主要专业课：铁路通信信号、机车车辆与列车牵引计算、线路基础、行车组织、货物运输组织、旅客运输组织、铁路车站及枢纽、行车组织仿真实验、高速铁路运营管理、高速铁路列车运行控制、铁路行车安全保障等。同时，还包括认识实习、生产实习、课程设计、专业综合实践、科研实践、学术报告等实践教学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六、毕业学分基本要求</w:t>
      </w:r>
    </w:p>
    <w:tbl>
      <w:tblPr>
        <w:tblW w:w="105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395"/>
        <w:gridCol w:w="992"/>
        <w:gridCol w:w="2268"/>
      </w:tblGrid>
      <w:tr>
        <w:trPr>
          <w:trHeight w:val="420" w:hRule="atLeast"/>
        </w:trPr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课程体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分要求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通识与公共基础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思政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军事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通识教育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外语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育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科与大类基础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计算机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数学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物理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基础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专业（专业方向）课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专业方向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实践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毕业设计（论文）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设计（论文）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必修环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课外创新实践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二课堂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经典阅读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志愿服务模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共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6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七、课程设</w:t>
      </w:r>
      <w:r>
        <w:rPr>
          <w:rFonts w:ascii="黑体" w:hAnsi="黑体" w:cs="黑体" w:eastAsia="黑体"/>
          <w:b/>
          <w:bCs/>
          <w:color w:val="000000"/>
          <w:szCs w:val="21"/>
        </w:rPr>
        <w:t>置细化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一）</w:t>
      </w:r>
      <w:r>
        <w:rPr>
          <w:rFonts w:ascii="黑体" w:hAnsi="黑体" w:cs="黑体" w:eastAsia="黑体"/>
          <w:b/>
          <w:bCs/>
          <w:color w:val="000000"/>
          <w:szCs w:val="21"/>
        </w:rPr>
        <w:t>通识与公共基础课程（</w:t>
      </w:r>
      <w:r>
        <w:rPr>
          <w:rFonts w:eastAsia="黑体" w:cs="黑体" w:ascii="黑体" w:hAnsi="黑体"/>
          <w:b/>
          <w:bCs/>
          <w:color w:val="000000"/>
          <w:szCs w:val="21"/>
        </w:rPr>
        <w:t>4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25"/>
        <w:gridCol w:w="4625"/>
        <w:gridCol w:w="709"/>
        <w:gridCol w:w="794"/>
        <w:gridCol w:w="1019"/>
        <w:gridCol w:w="682"/>
        <w:gridCol w:w="792"/>
      </w:tblGrid>
      <w:tr>
        <w:trPr>
          <w:trHeight w:val="45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思政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hought Morals Tutelage and Legal Foun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nspectus of Chinese Modern 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he Basic Principles of Marx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ntroduction to Mao Zedong Thought and Theories of Socialism with Chinese Characterist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ntroduction to Mao Zedong Thought and Theories of Socialism with Chinese Characteristic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形势与政策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军事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军事技能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litary Skills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通识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新生成长发展指导与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心理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新生研讨课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reshman Sem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（跨学科课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此模块课程可选在线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MOOC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课程替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历史、文化与人文情怀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Historical, cultural and human feel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至少选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个模块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的课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哲学智慧与批判性思维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ilosophical wisdom and Critical Thin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艺术体验与审美修养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rtistic experience and aesthetic culti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社会科学与责任伦理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Social Science and Ethical Responsibi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生态环境与生命关怀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cology, environment and life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通、工程与创新世界课程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ransportation, engineering and inno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综合能力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mprehensive English M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综合能力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mprehensive English M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通用学术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Universal Academic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ral English 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ral English M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ral English M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英语口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Oral English M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高级英语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dvanced English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职场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nglish at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际与文化视听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Viewing, Listening &amp; Speaking--Communication &amp; 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模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ysical Education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ysical Education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Education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体育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hysical Education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二）</w:t>
      </w:r>
      <w:r>
        <w:rPr>
          <w:rFonts w:ascii="黑体" w:hAnsi="黑体" w:cs="黑体" w:eastAsia="黑体"/>
          <w:b/>
          <w:bCs/>
          <w:color w:val="000000"/>
          <w:szCs w:val="21"/>
        </w:rPr>
        <w:t>学科与大类基础课程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71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19"/>
        <w:gridCol w:w="4074"/>
        <w:gridCol w:w="709"/>
        <w:gridCol w:w="850"/>
        <w:gridCol w:w="993"/>
        <w:gridCol w:w="707"/>
        <w:gridCol w:w="645"/>
      </w:tblGrid>
      <w:tr>
        <w:trPr>
          <w:trHeight w:val="45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算机模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计算机程序设计基础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mputer Language and Fundamentals of Database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学模块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科数学分析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at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hmatics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科数学分析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at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hematics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7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线性代数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概率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论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与数理统计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robability and Statistics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数学建模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athematical Modeling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模块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大学物理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llege Phys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Experiments in 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llege Physic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大学物理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llege Physics 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 I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Experiments in 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llege Physics I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专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模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通运输概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n Introduction to Transpor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程测量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ngineering Survey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地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画法几何及工程制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Descriptive geometry and Engineering Draw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土木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工程力学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Engineering Mechanics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电路与电子技术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undamentals of Circuit and Electric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运筹学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Operation Research 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通运输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ransportation Statis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铁路选线与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Railway Location and Des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管理学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rinciples of Management Sc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运筹学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Operation Research 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通运输规划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rinciples of Transportation Plan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通运输系统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ransportation System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通运输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ransportation Econom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通运输市场营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ransportation Mark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选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安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Safety Enginee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现代物流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odern logis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通运输法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ransportation La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运输商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ransportation Comme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货物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arg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通运输建设项目可行性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ransportation Construction Project Feasibility Stu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技术经济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echnological Econom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（三）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专业（专业方向）课程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7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学分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8"/>
        <w:gridCol w:w="3967"/>
        <w:gridCol w:w="709"/>
        <w:gridCol w:w="850"/>
        <w:gridCol w:w="993"/>
        <w:gridCol w:w="707"/>
        <w:gridCol w:w="645"/>
      </w:tblGrid>
      <w:tr>
        <w:trPr>
          <w:trHeight w:val="45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方向模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铁路通信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Railway Communication and Signa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机车车辆与列车牵引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Rolling Stock and Traction Calcu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线路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undamentals of Railway and Highway 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通运输专业基础实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rofessional Basic Experiment of Transpor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行车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Railway Train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铁路车站及枢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Railway Station and Ter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货物运输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reight Transport Organiz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货物运输组织实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reight Transport Organization Experi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行车组织课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urse Design of Railway Train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货物运输组织课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urse Design of Freight Transport Organiz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铁路站场课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urse Design of Railway Stations and Y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旅客运输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assenger Transport Organiz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交通运输专业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ransportation Professional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铁路规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echnical Regulations of Railway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行车组织仿真实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rain Operation Simulation Experi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限选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高速铁路运输组织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ransportation Operation Basis of High Speed Rail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高速铁路运营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Operation Management of High Speed Rail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集装箱运输与多式联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ntainer Transportation and Multimodal Tran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铁路行车安全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Railway Operation Safety Ensu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高速铁路运营安全与事故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Operation Safety and Accident Case Analysis Of High Speed Rail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计算机编制列车运行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mputer Method on Train Transit Dia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铁路运输信息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Transportation Management Inform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编组站工作自动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Marshalling Yard Operation Auto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站场辅助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Aided Design of Stations and Y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实践模块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专业软件实习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rofessional Software Practic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短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认识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Cognition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短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生产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Production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短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（四）毕业设计（论文）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12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7"/>
        <w:gridCol w:w="3963"/>
        <w:gridCol w:w="707"/>
        <w:gridCol w:w="848"/>
        <w:gridCol w:w="993"/>
        <w:gridCol w:w="707"/>
        <w:gridCol w:w="641"/>
      </w:tblGrid>
      <w:tr>
        <w:trPr>
          <w:trHeight w:val="45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五</w:t>
      </w:r>
      <w:r>
        <w:rPr>
          <w:rFonts w:ascii="黑体" w:hAnsi="黑体" w:cs="黑体" w:eastAsia="黑体"/>
          <w:b/>
          <w:bCs/>
          <w:color w:val="000000"/>
          <w:szCs w:val="21"/>
        </w:rPr>
        <w:t>）必修环节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学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9"/>
        <w:gridCol w:w="3963"/>
        <w:gridCol w:w="707"/>
        <w:gridCol w:w="848"/>
        <w:gridCol w:w="993"/>
        <w:gridCol w:w="707"/>
        <w:gridCol w:w="639"/>
      </w:tblGrid>
      <w:tr>
        <w:trPr>
          <w:trHeight w:val="45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模块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创新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外创新实践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Innovation Pract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-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交运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第二课堂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第二课堂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根据茅以升学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《第二课堂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经典阅读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经典阅读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根据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茅以升学院《经典阅读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环节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志愿服务模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必修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志愿服务根据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茅以升学院《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志愿服务认证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管理办法》相关规定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茅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50528">
    <w:name w:val="样式 正文文本缩进 + 宋体 五号 段前: 0.5 行 段后: 0.5 行 行距: 固定值 28 磅"/>
    <w:basedOn w:val="TextBodyIndent"/>
    <w:qFormat/>
    <w:pPr>
      <w:spacing w:lineRule="exact" w:line="500" w:before="0" w:after="50"/>
      <w:ind w:left="0" w:firstLine="200"/>
    </w:pPr>
    <w:rPr>
      <w:rFonts w:ascii="宋体" w:hAnsi="宋体" w:cs="宋体"/>
      <w:sz w:val="21"/>
      <w:szCs w:val="20"/>
    </w:rPr>
  </w:style>
  <w:style w:type="paragraph" w:styleId="0505281">
    <w:name w:val="样式 样式 正文文本缩进 + 宋体 五号 段前: 0.5 行 段后: 0.5 行 行距: 固定值 28 磅 + 方正书宋简体 ..."/>
    <w:basedOn w:val="050528"/>
    <w:qFormat/>
    <w:pPr>
      <w:spacing w:lineRule="exact" w:line="400" w:before="0" w:after="0"/>
    </w:pPr>
    <w:rPr>
      <w:rFonts w:ascii="方正书宋简体;宋体" w:hAnsi="方正书宋简体;宋体" w:eastAsia="方正书宋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6:00Z</dcterms:created>
  <dc:creator>Lindsey</dc:creator>
  <dc:description/>
  <dc:language>en-US</dc:language>
  <cp:lastModifiedBy>Lindsey</cp:lastModifiedBy>
  <dcterms:modified xsi:type="dcterms:W3CDTF">2016-08-29T06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