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西南交通大学茅以升学院“唐臣奖”及“唐臣奖章”评选办法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sz w:val="28"/>
          <w:szCs w:val="28"/>
        </w:rPr>
        <w:t>2014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年修订版</w:t>
      </w:r>
      <w:r>
        <w:rPr>
          <w:rFonts w:ascii="微软雅黑" w:hAnsi="微软雅黑" w:cs="微软雅黑" w:eastAsia="微软雅黑"/>
          <w:b/>
          <w:sz w:val="28"/>
          <w:szCs w:val="28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sz w:val="28"/>
          <w:szCs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  <w:szCs w:val="24"/>
        </w:rPr>
        <w:t>总则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一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为表彰优秀，树立典范，鼓励学生全方面发展，根据西南交通大学《本科教育规范》关于《西南交通大学本科生奖励条例》的相关规定，结合茅以升学院“宽基础、重实践、善科研、求创新、高层次、国际化”的办学思路，特设立“唐臣奖”及“唐臣奖章”，用于表彰学习成绩优异且综合表现突出的茅以升学院本科生。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二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“唐臣奖”的评选采取认证制，认证对象无名额限制，凡符合本认证条例规定的，均可认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“唐臣奖”每位学生只认证一次，已获得“唐臣奖”者无需再次进行认证。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三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“唐臣奖章”为西南交通大学茅以升学院学生个人最高荣誉，在获得“唐臣奖”的学生中进行评选，评定比例原则上不超过茅以升学院在籍学生总人数的</w:t>
      </w:r>
      <w:r>
        <w:rPr>
          <w:rFonts w:eastAsia="仿宋" w:cs="Times New Roman" w:ascii="Times New Roman" w:hAnsi="Times New Roman"/>
          <w:sz w:val="24"/>
          <w:szCs w:val="24"/>
        </w:rPr>
        <w:t>1%</w:t>
      </w:r>
      <w:r>
        <w:rPr>
          <w:rFonts w:ascii="Times New Roman" w:hAnsi="Times New Roman" w:cs="Times New Roman" w:eastAsia="仿宋"/>
          <w:sz w:val="24"/>
          <w:szCs w:val="24"/>
        </w:rPr>
        <w:t>。“唐臣奖章”每位学生至多可获得一次，已获得的学生不重复申请。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  <w:szCs w:val="24"/>
        </w:rPr>
        <w:t>唐臣奖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4"/>
        </w:rPr>
        <w:t>第一章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28"/>
          <w:szCs w:val="24"/>
        </w:rPr>
        <w:t>评选条件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四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申报“唐臣奖”认证者须满足以下条件：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一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茅以升学院本科生，身心健康，成绩优异，全面发展，无处分记录，并在政治思想、道德品质、社会工作等方面表现突出。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二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下列两条满足任意一条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一学年中综合绩点排名位于专业（茅班）前</w:t>
      </w:r>
      <w:r>
        <w:rPr>
          <w:rFonts w:eastAsia="仿宋" w:cs="Times New Roman" w:ascii="Times New Roman" w:hAnsi="Times New Roman"/>
          <w:sz w:val="24"/>
          <w:szCs w:val="24"/>
        </w:rPr>
        <w:t>10%</w:t>
      </w:r>
      <w:r>
        <w:rPr>
          <w:rFonts w:ascii="Times New Roman" w:hAnsi="Times New Roman" w:cs="Times New Roman" w:eastAsia="仿宋"/>
          <w:sz w:val="24"/>
          <w:szCs w:val="24"/>
        </w:rPr>
        <w:t>一次，人数不足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人按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人计算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一学年中综合绩点排名位于专业（茅班）前</w:t>
      </w:r>
      <w:r>
        <w:rPr>
          <w:rFonts w:eastAsia="仿宋"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 w:eastAsia="仿宋"/>
          <w:sz w:val="24"/>
          <w:szCs w:val="24"/>
        </w:rPr>
        <w:t>两次，人数不足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人按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人计算。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sz w:val="28"/>
          <w:szCs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4"/>
        </w:rPr>
        <w:t>第二章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28"/>
          <w:szCs w:val="24"/>
        </w:rPr>
        <w:t>评选机构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五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学院在认证“唐臣奖”前期成立评审工作组，由相关学院领导任组长，相关老师、学生任组员，工作组全面负责认证工作。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4"/>
        </w:rPr>
        <w:t>第三章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28"/>
          <w:szCs w:val="24"/>
        </w:rPr>
        <w:t>评选程序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六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“唐臣奖”认证工作在每年年末开展，参评学生自进校起至该年</w:t>
      </w:r>
      <w:r>
        <w:rPr>
          <w:rFonts w:eastAsia="仿宋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日以前获得的奖励和成就均在认证范围之内，由评审工作组向全院符合评选条件的学生发放《西南交通大学茅以升学院“唐臣奖”认证项目申报表》（见附件），学生填写完毕后随相关证明材料一并上交，评审工作组审核申报材料通过后，对符合条件的学生颁发“唐臣奖”认证证书。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sz w:val="28"/>
          <w:szCs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4"/>
        </w:rPr>
        <w:t>第四章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28"/>
          <w:szCs w:val="24"/>
        </w:rPr>
        <w:t>评选办法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七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“唐臣奖”的认证项目如下：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一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获得省级及以上的学科竞赛等级奖励（以学校教务处认可的学科竞赛为准，非教务处认可的学科竞赛降一级参与认证（即全国性竞赛按照省级竞赛的级别参与认证，以此类推），同一项目的学科竞赛不能重复认证）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二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发表高水平学术论文被</w:t>
      </w:r>
      <w:r>
        <w:rPr>
          <w:rFonts w:eastAsia="仿宋" w:cs="Times New Roman" w:ascii="Times New Roman" w:hAnsi="Times New Roman"/>
          <w:sz w:val="24"/>
          <w:szCs w:val="24"/>
        </w:rPr>
        <w:t>SCI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eastAsia="仿宋" w:cs="Times New Roman" w:ascii="Times New Roman" w:hAnsi="Times New Roman"/>
          <w:sz w:val="24"/>
          <w:szCs w:val="24"/>
        </w:rPr>
        <w:t>EI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eastAsia="仿宋" w:cs="Times New Roman" w:ascii="Times New Roman" w:hAnsi="Times New Roman"/>
          <w:sz w:val="24"/>
          <w:szCs w:val="24"/>
        </w:rPr>
        <w:t>SSCI</w:t>
      </w:r>
      <w:r>
        <w:rPr>
          <w:rFonts w:ascii="Times New Roman" w:hAnsi="Times New Roman" w:cs="Times New Roman" w:eastAsia="仿宋"/>
          <w:sz w:val="24"/>
          <w:szCs w:val="24"/>
        </w:rPr>
        <w:t>或国内核心期刊收录，或者取得个人发明专利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三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国家级、校级科创项目（</w:t>
      </w:r>
      <w:r>
        <w:rPr>
          <w:rFonts w:eastAsia="仿宋"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 w:eastAsia="仿宋"/>
          <w:sz w:val="24"/>
          <w:szCs w:val="24"/>
        </w:rPr>
        <w:t>）、重点实验室项目或个性化实验项目结题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四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获得大学英语六级（</w:t>
      </w:r>
      <w:r>
        <w:rPr>
          <w:rFonts w:eastAsia="仿宋" w:cs="Times New Roman" w:ascii="Times New Roman" w:hAnsi="Times New Roman"/>
          <w:sz w:val="24"/>
          <w:szCs w:val="24"/>
        </w:rPr>
        <w:t>CET-6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eastAsia="仿宋"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 w:eastAsia="仿宋"/>
          <w:sz w:val="24"/>
          <w:szCs w:val="24"/>
        </w:rPr>
        <w:t>分以上（或托福考试</w:t>
      </w:r>
      <w:r>
        <w:rPr>
          <w:rFonts w:eastAsia="仿宋"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 w:eastAsia="仿宋"/>
          <w:sz w:val="24"/>
          <w:szCs w:val="24"/>
        </w:rPr>
        <w:t>分或雅思</w:t>
      </w:r>
      <w:r>
        <w:rPr>
          <w:rFonts w:eastAsia="仿宋" w:cs="Times New Roman" w:ascii="Times New Roman" w:hAnsi="Times New Roman"/>
          <w:sz w:val="24"/>
          <w:szCs w:val="24"/>
        </w:rPr>
        <w:t>6.5</w:t>
      </w:r>
      <w:r>
        <w:rPr>
          <w:rFonts w:ascii="Times New Roman" w:hAnsi="Times New Roman" w:cs="Times New Roman" w:eastAsia="仿宋"/>
          <w:sz w:val="24"/>
          <w:szCs w:val="24"/>
        </w:rPr>
        <w:t>分），计算机二级证书，或者会计、秘书、运动员、程序员等其他国家级证书（注：大学英语四级（</w:t>
      </w:r>
      <w:r>
        <w:rPr>
          <w:rFonts w:eastAsia="仿宋" w:cs="Times New Roman" w:ascii="Times New Roman" w:hAnsi="Times New Roman"/>
          <w:sz w:val="24"/>
          <w:szCs w:val="24"/>
        </w:rPr>
        <w:t>CET-4</w:t>
      </w:r>
      <w:r>
        <w:rPr>
          <w:rFonts w:ascii="Times New Roman" w:hAnsi="Times New Roman" w:cs="Times New Roman" w:eastAsia="仿宋"/>
          <w:sz w:val="24"/>
          <w:szCs w:val="24"/>
        </w:rPr>
        <w:t>）、计算机一级证书以及机动车驾驶证除外，同一类型的国家级证书不能重复认证）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五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在文体比赛中获市（州）及以上奖励或经认定的比赛的校级一等奖（或第一名）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六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担任（过）学校、学院团学组织正部长级别及以上职务或校级学生社团负责人（会长、副会长级别）职务或班长、团支书职务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七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获得校级或以上级别荣誉称号（包括：“三好学生标兵”、“三好学生”、“优秀学生干部”、“精神文明建设积极分子”、“优秀团干部”、“优秀团员”、“社会实践先进个人”、“优秀青年志愿者”、“‘一专多能’优秀个人”、“优秀党员”等；同一项目的荣誉称号不能重复认证）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八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获得国家奖学金、国家励志奖学金或者其他的专项奖学金一次及以上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九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在其它方面（不含（一）至（八）项）有突出事迹或专长受到省级及以上奖励的。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八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第十条中的（一）（二）（四）（七）（九）可认证两次，其余项均只能认证一次。“唐臣奖”的认证中，每获得一次项目认证得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分（满分</w:t>
      </w:r>
      <w:r>
        <w:rPr>
          <w:rFonts w:eastAsia="仿宋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仿宋"/>
          <w:sz w:val="24"/>
          <w:szCs w:val="24"/>
        </w:rPr>
        <w:t>分），获得分数大于等于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分的，即满足“唐臣奖”认证条件。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4"/>
        </w:rPr>
        <w:t>第三部分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  <w:szCs w:val="24"/>
        </w:rPr>
        <w:t>唐臣奖章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4"/>
        </w:rPr>
        <w:t>第一章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28"/>
          <w:szCs w:val="24"/>
        </w:rPr>
        <w:t>评选条件</w:t>
      </w:r>
    </w:p>
    <w:p>
      <w:pPr>
        <w:pStyle w:val="Normal"/>
        <w:spacing w:lineRule="auto" w:line="30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黑体"/>
          <w:sz w:val="24"/>
          <w:szCs w:val="24"/>
        </w:rPr>
        <w:t>第九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申报“唐臣奖章”者须满足以下条件：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一）茅以升学院“唐臣奖”获得者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二）获得《西南交通大学茅以升学院第二课堂项目认证证书》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三）曾获得过校级或以上级别荣誉称号（“三好学生标兵”、“三好学生”、“优秀学生干部”、“精神文明建设积极分子”、“优秀团干部”、“优秀团员”、“社会实践先进个人”、“优秀青年志愿者”、“‘一专多能’优秀个人”、“优秀党员”等）。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四）除学习成绩优异外，还应具备下列条件之一：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对国家、社会、学校、学院做出特殊贡献，为学校、学院赢得荣誉或积极的社会影响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在学术科研活动中取得优异成绩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"/>
          <w:sz w:val="24"/>
          <w:szCs w:val="24"/>
        </w:rPr>
        <w:t>在学院精神文明建设中做出突出贡献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"/>
          <w:sz w:val="24"/>
          <w:szCs w:val="24"/>
        </w:rPr>
        <w:t>在文体活动中取得优异成绩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仿宋"/>
          <w:sz w:val="24"/>
          <w:szCs w:val="24"/>
        </w:rPr>
        <w:t>在学生工作中取得优异成绩。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sz w:val="28"/>
          <w:szCs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4"/>
        </w:rPr>
        <w:t>第二章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28"/>
          <w:szCs w:val="24"/>
        </w:rPr>
        <w:t>评选机构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十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学院设评审工作组，由相关学院领导任组长，相关老师、学生任组员，工作组全面负责认证工作。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十一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“唐臣奖章”评选工作将邀请分管校领导参与指导，进一步开展评选工作。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4"/>
        </w:rPr>
        <w:t>第三章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28"/>
          <w:szCs w:val="24"/>
        </w:rPr>
        <w:t>评选程序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十二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“唐臣奖章”的评选工作在每学年第二学期中期开展，由评审工作组向全院符合评选条件的学生发放《西南交通大学茅以升学院“唐臣奖章”评选报名表》，学生填写完毕后随相关证明材料一并上交。评审工作组将对报名学生所上交的的材料进行审查。对审查通过者组织统一面试和答辩，并邀请学校、学院领导和专家教授作为评审团，评选出“唐臣奖章”获得者并颁奖。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sz w:val="28"/>
          <w:szCs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4"/>
        </w:rPr>
        <w:t>第四章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28"/>
          <w:szCs w:val="24"/>
        </w:rPr>
        <w:t>评选办法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十三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“唐臣奖章”的评选工作分为三个环节：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一）评审工作组向全院符合评选条件的学生征集报名申请和相关材料，并对报名学生进行资格审查，确定审查通过名单。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二）由评审工作组组织专家评审团对参评学生进行初审，初审通过人数不超过“唐臣奖章”获得人数的两倍。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三）学院组织初审通过的同学进行统一答辩，由评审团根据学生的展示情况予以评分，最终得分前段的学生获得“唐臣奖章”。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4"/>
        </w:rPr>
        <w:t>第四部分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  <w:szCs w:val="24"/>
        </w:rPr>
        <w:t>附则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十四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本办法的解释权归西南交通大学茅以升学院所有。</w:t>
      </w:r>
    </w:p>
    <w:p>
      <w:pPr>
        <w:pStyle w:val="Normal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附件：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sz w:val="36"/>
        </w:rPr>
      </w:pPr>
      <w:r>
        <w:rPr>
          <w:rFonts w:ascii="微软雅黑" w:hAnsi="微软雅黑" w:cs="微软雅黑" w:eastAsia="微软雅黑"/>
          <w:b/>
          <w:bCs/>
          <w:sz w:val="36"/>
        </w:rPr>
        <w:t>西南交通大学茅以升学院“唐臣奖”认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项目申报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50"/>
        <w:gridCol w:w="1357"/>
        <w:gridCol w:w="1349"/>
        <w:gridCol w:w="1445"/>
        <w:gridCol w:w="134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班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sz w:val="13"/>
          <w:szCs w:val="13"/>
        </w:rPr>
      </w:pPr>
      <w:r>
        <w:rPr>
          <w:rFonts w:eastAsia="黑体" w:cs="Times New Roman" w:ascii="Times New Roman" w:hAnsi="Times New Roman"/>
          <w:b/>
          <w:sz w:val="13"/>
          <w:szCs w:val="13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680"/>
        <w:gridCol w:w="1178"/>
        <w:gridCol w:w="1134"/>
      </w:tblGrid>
      <w:tr>
        <w:trPr>
          <w:trHeight w:val="50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项目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项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项目可</w:t>
            </w:r>
          </w:p>
          <w:p>
            <w:pPr>
              <w:pStyle w:val="Normal"/>
              <w:spacing w:lineRule="exact" w:line="320"/>
              <w:ind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认证次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在满足</w:t>
            </w:r>
          </w:p>
          <w:p>
            <w:pPr>
              <w:pStyle w:val="Normal"/>
              <w:spacing w:lineRule="exact" w:line="320"/>
              <w:ind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项目栏</w:t>
            </w:r>
          </w:p>
          <w:p>
            <w:pPr>
              <w:pStyle w:val="Normal"/>
              <w:spacing w:lineRule="exact" w:line="320"/>
              <w:ind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填写</w:t>
            </w:r>
          </w:p>
          <w:p>
            <w:pPr>
              <w:pStyle w:val="Normal"/>
              <w:spacing w:lineRule="exact" w:line="320"/>
              <w:ind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认证次数</w:t>
            </w:r>
          </w:p>
        </w:tc>
      </w:tr>
      <w:tr>
        <w:trPr>
          <w:trHeight w:val="94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参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基准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茅以升学院本科生，身心健康，成绩优异，全面发展，无处分记录，并在政治思想、道德品质、社会工作等方面表现突出。且下列两条满足任意一条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一学年中综合绩点排名位于专业（茅班）前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%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一次，人数不足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人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人计算；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一学年中综合绩点排名位于专业（茅班）前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两次，人数不足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人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人计算。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获得省级及以上的学科竞赛等级奖励（以学校教务处认可的学科竞赛为准，非教务处认可的学科竞赛降一级参与认证（即全国性竞赛按照省级竞赛的级别参与认证，以此类推），同一项目的学科竞赛不能重复认证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二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表高水平学术论文被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E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SC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或国内核心期刊收录，或者取得个人发明专利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三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家、校级科创项目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RTP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、重点实验室项目或个性化实验项目结题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获得大学英语六级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ET-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以上（或托福考试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或雅思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.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），计算机二级证书，或者会计、秘书、运动员、程序员等其他国家级证书（注：大学英语四级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ET-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、计算机一级证书以及机动车驾驶证除外，同一类型的国家级证书不能重复认证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五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在文体比赛中获市（州）及以上奖励或经认定的比赛的校级一等奖（或第一名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六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担任（过）学校、学院团学组织正部长级别及以上职务或校级学生社团负责人（会长、副会长级别）职务或班长、团支书职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七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获得校级或以上级别荣誉称号（包括：“三好学生标兵”、“三好学生”、“优秀学生干部”、“精神文明建设积极分子”、“优秀团干部”、“优秀团员”、“社会实践先进个人”、“优秀青年志愿者”、“‘一专多能’优秀个人”、“优秀党员”等；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同一项目的荣誉称号不能重复认证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八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获得国家奖学金、国家励志奖学金或者其他专项奖学金一次及以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九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其它方面（不含一至八项）有突出事迹或专长受到省级及以上奖励的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7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注意事项：</w:t>
      </w:r>
    </w:p>
    <w:p>
      <w:pPr>
        <w:pStyle w:val="Normal"/>
        <w:spacing w:lineRule="exact" w:line="24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1.“</w:t>
      </w:r>
      <w:r>
        <w:rPr>
          <w:rFonts w:ascii="Times New Roman" w:hAnsi="Times New Roman" w:cs="Times New Roman" w:eastAsia="仿宋"/>
          <w:szCs w:val="21"/>
        </w:rPr>
        <w:t>唐臣奖”旨在表彰成绩优异并且全面发展的茅以升学院本科生；</w:t>
      </w:r>
    </w:p>
    <w:p>
      <w:pPr>
        <w:pStyle w:val="Normal"/>
        <w:spacing w:lineRule="exact" w:line="24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"/>
          <w:szCs w:val="21"/>
        </w:rPr>
        <w:t>满足参评基准条件，且认证成绩（满分</w:t>
      </w:r>
      <w:r>
        <w:rPr>
          <w:rFonts w:eastAsia="仿宋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仿宋"/>
          <w:szCs w:val="21"/>
        </w:rPr>
        <w:t>分）大于等于</w:t>
      </w:r>
      <w:r>
        <w:rPr>
          <w:rFonts w:eastAsia="仿宋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"/>
          <w:szCs w:val="21"/>
        </w:rPr>
        <w:t>分的，获得申报“唐臣奖”认证的资格；</w:t>
      </w:r>
    </w:p>
    <w:p>
      <w:pPr>
        <w:pStyle w:val="Normal"/>
        <w:spacing w:lineRule="exact" w:line="24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仿宋"/>
          <w:szCs w:val="21"/>
        </w:rPr>
        <w:t>所得奖项及经历须是大学期间获得，请将相关证明材料附于表后一并提交</w:t>
      </w:r>
      <w:r>
        <w:rPr>
          <w:rFonts w:ascii="Times New Roman" w:hAnsi="Times New Roman" w:cs="Times New Roman" w:eastAsia="仿宋"/>
          <w:szCs w:val="21"/>
        </w:rPr>
        <w:t>（包括</w:t>
      </w:r>
      <w:r>
        <w:rPr>
          <w:rFonts w:ascii="Times New Roman" w:hAnsi="Times New Roman" w:cs="Times New Roman" w:eastAsia="仿宋"/>
          <w:szCs w:val="21"/>
        </w:rPr>
        <w:t>参评基准的证明材料</w:t>
      </w:r>
      <w:r>
        <w:rPr>
          <w:rFonts w:ascii="Times New Roman" w:hAnsi="Times New Roman" w:cs="Times New Roman" w:eastAsia="仿宋"/>
          <w:szCs w:val="21"/>
        </w:rPr>
        <w:t>）</w:t>
      </w:r>
      <w:r>
        <w:rPr>
          <w:rFonts w:ascii="Times New Roman" w:hAnsi="Times New Roman" w:cs="Times New Roman" w:eastAsia="仿宋"/>
          <w:szCs w:val="21"/>
        </w:rPr>
        <w:t>；</w:t>
      </w:r>
    </w:p>
    <w:p>
      <w:pPr>
        <w:pStyle w:val="Normal"/>
        <w:spacing w:lineRule="exact" w:line="24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 w:eastAsia="仿宋"/>
          <w:szCs w:val="21"/>
        </w:rPr>
        <w:t>本认证标准的解释权归西南交通大学茅以升学院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7:26:00Z</dcterms:created>
  <dc:creator>BerNing</dc:creator>
  <dc:description/>
  <dc:language>en-US</dc:language>
  <cp:lastModifiedBy>Lindsey</cp:lastModifiedBy>
  <dcterms:modified xsi:type="dcterms:W3CDTF">2016-12-15T06:45:37Z</dcterms:modified>
  <cp:revision>1</cp:revision>
  <dc:subject/>
  <dc:title>西南交通大学茅以升学院“唐臣奖”及“唐臣奖章”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