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茅以升学院信息科学实验班通信工程专业本科生培养方案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培养目标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培养信念执着、品德优秀、</w:t>
      </w:r>
      <w:r>
        <w:rPr>
          <w:rFonts w:ascii="黑体" w:hAnsi="黑体" w:cs="黑体" w:eastAsia="黑体"/>
          <w:color w:val="000000"/>
          <w:szCs w:val="21"/>
        </w:rPr>
        <w:t>崇尚</w:t>
      </w:r>
      <w:r>
        <w:rPr>
          <w:rFonts w:ascii="黑体" w:hAnsi="黑体" w:cs="黑体" w:eastAsia="黑体"/>
          <w:bCs/>
          <w:color w:val="000000"/>
          <w:szCs w:val="21"/>
        </w:rPr>
        <w:t>科学、追求卓越、德智体美全面发展，具有扎实的基础理论和专业知识，具有较强地分析与解决问题能力，熟练掌握通信与信息系统、信息与信号处理和通信网络等方面的专业理论和工程技术，掌握和了解移动互联网、大数据科学、机器学习、复杂网络、云计算等方向的新进展，具备在信息与通信工程领域从事科学研究，工程设计，设备制造、运营维护和管理工作，并具有一定创新精神和研发能力的拔尖创新信息学科人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毕业要求</w:t>
      </w:r>
    </w:p>
    <w:p>
      <w:pPr>
        <w:pStyle w:val="Normal"/>
        <w:spacing w:lineRule="auto" w:line="300"/>
        <w:ind w:left="482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素质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1) </w:t>
      </w:r>
      <w:r>
        <w:rPr>
          <w:rFonts w:ascii="黑体" w:hAnsi="黑体" w:cs="黑体" w:eastAsia="黑体"/>
          <w:color w:val="000000"/>
          <w:szCs w:val="21"/>
        </w:rPr>
        <w:t>思想道德素质：树立科学的世界观、人生观和价值观，具有高尚品德和良好职业道德，具有敬业精神、创新意识和法制观念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2) </w:t>
      </w:r>
      <w:r>
        <w:rPr>
          <w:rFonts w:ascii="黑体" w:hAnsi="黑体" w:cs="黑体" w:eastAsia="黑体"/>
          <w:color w:val="000000"/>
          <w:szCs w:val="21"/>
        </w:rPr>
        <w:t>文化素质：具有合理的知识结构和宽厚的知识面。具有一定的人文社会科学和自然科学基本理论知识和外语运用能力，掌握文献、资料查询的基本方法，具有获取信息的能力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3) </w:t>
      </w:r>
      <w:r>
        <w:rPr>
          <w:rFonts w:ascii="黑体" w:hAnsi="黑体" w:cs="黑体" w:eastAsia="黑体"/>
          <w:color w:val="000000"/>
          <w:szCs w:val="21"/>
        </w:rPr>
        <w:t>专业素质：掌握本专业的基本理论、基本技能与方法及相关专业的基础知识，具有综合应用的能力和创新精神，分析问题、解决问题的能力和竞争意识。了解本专业的最新进展与发展动态，懂得通信系统和通信网建设的基本方法、标准和法规。了解</w:t>
      </w:r>
      <w:r>
        <w:rPr>
          <w:rFonts w:ascii="黑体" w:hAnsi="黑体" w:cs="黑体" w:eastAsia="黑体"/>
          <w:bCs/>
          <w:color w:val="000000"/>
          <w:szCs w:val="21"/>
        </w:rPr>
        <w:t>移动互联网与大数据科学、机器学习、复杂网络、云计算的学科交叉的最新发展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 xml:space="preserve">(4) </w:t>
      </w:r>
      <w:r>
        <w:rPr>
          <w:rFonts w:ascii="黑体" w:hAnsi="黑体" w:cs="黑体" w:eastAsia="黑体"/>
          <w:color w:val="000000"/>
          <w:szCs w:val="21"/>
        </w:rPr>
        <w:t>身体素质：养成良好的体育锻炼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知识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1</w:t>
      </w:r>
      <w:r>
        <w:rPr>
          <w:rFonts w:ascii="黑体" w:hAnsi="黑体" w:cs="黑体" w:eastAsia="黑体"/>
          <w:color w:val="000000"/>
          <w:szCs w:val="21"/>
        </w:rPr>
        <w:t>）应用数学知识：掌握数学建模方法，能对复杂问题进行数学建模分析。掌握基本的数学优化分析方法，能求解分析线性和离散优化问题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2</w:t>
      </w:r>
      <w:r>
        <w:rPr>
          <w:rFonts w:ascii="黑体" w:hAnsi="黑体" w:cs="黑体" w:eastAsia="黑体"/>
          <w:color w:val="000000"/>
          <w:szCs w:val="21"/>
        </w:rPr>
        <w:t>）工具性知识：掌握计算机应用及辅助设计计算的系统知识，掌握进行系统设计的知识，掌握进行较复杂编程、调试、运算的知识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3</w:t>
      </w:r>
      <w:r>
        <w:rPr>
          <w:rFonts w:ascii="黑体" w:hAnsi="黑体" w:cs="黑体" w:eastAsia="黑体"/>
          <w:color w:val="000000"/>
          <w:szCs w:val="21"/>
        </w:rPr>
        <w:t>）人文社会科学及经济管理知识：为提高个人文化素质和个人修养，需掌握一定的文学、艺术、语言和经济管理等方面的知识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4) </w:t>
      </w:r>
      <w:r>
        <w:rPr>
          <w:rFonts w:ascii="黑体" w:hAnsi="黑体" w:cs="黑体" w:eastAsia="黑体"/>
          <w:color w:val="000000"/>
          <w:szCs w:val="21"/>
        </w:rPr>
        <w:t>专业知识：掌握现代通信理论基础，包括信号的产生、信号的处理、信息的传输、交换与处理，以及在计算机通信、卫星、光纤、移动、数据通信和多媒体技术、数字程控交换、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的理论和工程应用知识和方法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、能力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应用知识能力：具备信息与通信系统分析、设计和管理等方面的系统化知识及进行系统设计的初步技能；了解和掌握信息与通信系统专业领域各种系统设计的关键技术，从而逐步具备系统改进、优化甚至设计的能力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创新能力：通过交叉培养，在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能掌握一定的创新能力，挑战本学科的前沿理论和技术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学制与学位</w:t>
      </w:r>
    </w:p>
    <w:p>
      <w:pPr>
        <w:pStyle w:val="0505281"/>
        <w:spacing w:lineRule="auto" w:line="300"/>
        <w:ind w:left="42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年，授工学学士学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主干学科与专业核心课程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Cs w:val="21"/>
        </w:rPr>
        <w:t>主干学科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通信与信息系统、信号与信息处理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Cs w:val="21"/>
        </w:rPr>
        <w:t>主干课程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数学分析、随机过程、线性代数、电路分析、线性和离散优化、程序设计基础、数据库、通信电路基础、信号与系统、数字信号处理、通信原理、信息论、移动通信、数字图像处理、无线通信网络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毕业学分基本要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97"/>
        <w:gridCol w:w="964"/>
        <w:gridCol w:w="2306"/>
      </w:tblGrid>
      <w:tr>
        <w:trPr>
          <w:trHeight w:val="567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课程体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学分要求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通识与公共基础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思想政治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军事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识教育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外语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育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学科与专业基础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计算机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学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物理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科基础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基础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专业（专业方向）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实践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毕业设计（论文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实习与毕业设计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必修环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外创新实践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入学教育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课堂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典阅读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志愿服务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16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六、课程设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新生研讨课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跨学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此模块课程可选在线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替代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的课程（后面的每学期统计中假设在第二和第四学期共选了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学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二）学科与专业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6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 of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语言程序设计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e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代数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复变函数</w:t>
            </w:r>
            <w:r>
              <w:rPr>
                <w:rFonts w:eastAsia="黑体"/>
                <w:color w:val="000000"/>
                <w:sz w:val="18"/>
                <w:szCs w:val="18"/>
              </w:rPr>
              <w:t>与积分变换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lex Fun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bability and Stochastic Pro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建模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hematical Mode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科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模拟电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nalog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模拟电路基础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Analog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电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gital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电路基础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Digital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 of Data Stru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库原理与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atabas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与离散优化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Linear and Discrete Optim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科技论文写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cientific Report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组成原理</w:t>
            </w:r>
            <w:r>
              <w:rPr>
                <w:rFonts w:eastAsia="黑体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 of Computer Com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路分析</w:t>
            </w:r>
            <w:r>
              <w:rPr>
                <w:rFonts w:eastAsia="黑体"/>
                <w:color w:val="000000"/>
                <w:sz w:val="18"/>
                <w:szCs w:val="18"/>
              </w:rPr>
              <w:t>AI</w:t>
            </w:r>
            <w:r>
              <w:rPr>
                <w:rFonts w:eastAsia="黑体"/>
                <w:color w:val="000000"/>
                <w:sz w:val="18"/>
                <w:szCs w:val="18"/>
              </w:rPr>
              <w:t>（含实验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ircuit Analysi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路分析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  <w:r>
              <w:rPr>
                <w:rFonts w:eastAsia="黑体"/>
                <w:color w:val="000000"/>
                <w:sz w:val="18"/>
                <w:szCs w:val="18"/>
              </w:rPr>
              <w:t>（含实验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ircuit Analysi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号与系统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ignal and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uter Net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网络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gitial Signal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SP</w:t>
            </w:r>
            <w:r>
              <w:rPr>
                <w:rFonts w:eastAsia="黑体"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 of DSP and Its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Digital Image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三）专业（专业方向）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2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2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电路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munication Electronic Circu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电路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mmunication Electronic Circu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通信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munication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通信原理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mmunication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formation Theory and Cod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交换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odern Signaling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磁场与电磁波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ield and Wave Electromagneti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光纤通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tical Fiber Communicati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移动通信与无线通信网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obile Communication and Wireless Communication Networ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0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实验实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工程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认识实习</w:t>
            </w:r>
            <w:r>
              <w:rPr>
                <w:rFonts w:eastAsia="黑体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ecognizing Internshi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编程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programming course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子工艺实习</w:t>
            </w:r>
            <w:r>
              <w:rPr>
                <w:rFonts w:eastAsia="黑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nic Process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子技术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nic Circuit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实习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Internshi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Cs w:val="21"/>
        </w:rPr>
        <w:t>（五）必修环节（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入学教育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新生入学教育根据茅以升学院《新生入学教育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根据茅以升学院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根据茅以升学院《经典阅读学分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根据茅以升学院《志愿服务认证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TextBodyIndent"/>
        <w:spacing w:lineRule="auto" w:line="300" w:before="0" w:after="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TextBodyIndent"/>
        <w:spacing w:lineRule="auto" w:line="300" w:before="0" w:after="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选课说明及注意事项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、本课程详细设置在实际执行中可能会有变化，请仔细阅读下发的书面培养计划，有疑问请咨询学院教务办公室；</w:t>
      </w:r>
      <w:r>
        <w:rPr>
          <w:rFonts w:eastAsia="黑体" w:cs="黑体" w:ascii="黑体" w:hAnsi="黑体"/>
          <w:color w:val="000000"/>
          <w:kern w:val="0"/>
          <w:szCs w:val="21"/>
        </w:rPr>
        <w:br/>
        <w:t>2</w:t>
      </w:r>
      <w:r>
        <w:rPr>
          <w:rFonts w:ascii="黑体" w:hAnsi="黑体" w:cs="黑体" w:eastAsia="黑体"/>
          <w:color w:val="000000"/>
          <w:kern w:val="0"/>
          <w:szCs w:val="21"/>
        </w:rPr>
        <w:t>、大多专业课程都需要以公共基础课或专业基础课为基础，所以请务必按照要求先选基础课程，才选专业课程，以达到最佳学习效果</w:t>
      </w:r>
      <w:r>
        <w:rPr>
          <w:rFonts w:ascii="黑体" w:hAnsi="黑体" w:cs="黑体" w:eastAsia="黑体"/>
          <w:color w:val="000000"/>
          <w:kern w:val="0"/>
          <w:szCs w:val="21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Lindsey</dc:creator>
  <dc:description/>
  <dc:language>en-US</dc:language>
  <cp:lastModifiedBy>Lindsey</cp:lastModifiedBy>
  <dcterms:modified xsi:type="dcterms:W3CDTF">2016-08-29T0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