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茅以升学院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材料拔尖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材料科学与工程专业本科生培养计划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Cs w:val="21"/>
        </w:rPr>
        <w:t>培养目标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培养信念执着、品德优秀、崇尚科学、追求卓越、德智体美全面发展，具有扎实的基础理论和专业知识，具有较强的分析与解决问题能力，具备宽厚的材料专业知识，扎实的材料专业技能，能够从事材料的制备、加工、分析、研制和管理的应用型、复合型</w:t>
      </w:r>
      <w:r>
        <w:rPr>
          <w:rFonts w:ascii="黑体" w:hAnsi="黑体" w:cs="黑体" w:eastAsia="黑体"/>
          <w:color w:val="000000"/>
          <w:szCs w:val="21"/>
          <w:lang w:eastAsia="zh-CN"/>
        </w:rPr>
        <w:t>、</w:t>
      </w:r>
      <w:r>
        <w:rPr>
          <w:rFonts w:ascii="黑体" w:hAnsi="黑体" w:cs="黑体" w:eastAsia="黑体"/>
          <w:color w:val="000000"/>
          <w:szCs w:val="21"/>
        </w:rPr>
        <w:t>创新型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Cs w:val="21"/>
        </w:rPr>
        <w:t>培养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 xml:space="preserve">本专业学生主要学习材料科学基础理论，掌握材料制备、成分、组织结构与性能之间的关系。接受金属材料、无机非金属材料组织结构、成型加工、产品设计与开发及材料科学研究方法的基本训练，了解材料及相关学科的最新发展动态，具备材料选择、制备加工、分析及质量控制和管理的基本能力。通过各种实际工程实践训练，培养学生具备材料加工工艺设计、提高材料性能和产品质量、开发研究新材料和新工艺、新设备方面的基本能力。毕业生应具备以下几方面知识、能力与素质： </w:t>
      </w:r>
    </w:p>
    <w:p>
      <w:pPr>
        <w:pStyle w:val="GB2312205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14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素质结构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思想道德素质：热爱祖国，拥护中国共产党的领导，树立科学的世界观、人生观和价值观，具有高尚的</w:t>
      </w:r>
      <w:r>
        <w:rPr>
          <w:rFonts w:ascii="黑体" w:hAnsi="黑体" w:cs="黑体" w:eastAsia="黑体"/>
          <w:color w:val="000000"/>
          <w:sz w:val="21"/>
          <w:szCs w:val="21"/>
        </w:rPr>
        <w:t>品德和职业道德及强烈的社会责任感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文化素质：具有现代意识、良好的人文与艺术修养，善于进行人际沟通与交流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专业素质：具有求真务实的科学精神和精益求精的工作态度，掌握科学的思维方法和研究方法，潜心钻研，勤于实践，勇于创新，讲究效率和效益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）身心素质：身体健康，并具有良好的心理素质。</w:t>
      </w:r>
    </w:p>
    <w:p>
      <w:pPr>
        <w:pStyle w:val="GB2312205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14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知识结构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工具性知识：具有从事工程科学研究和学术研究所需的外语、文献检索、科技写作等知识，掌握微机原理及其在材料科学与工程领域的应用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人文社会科学及经济管理知识：具有基本的文学、历史、哲学、艺术、政治学、社会学、法学、心理学、经济管理等方面知识，具有大工程意识、环保意识、可持续发展意识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自然科学知识：具有扎实的数学、物理、化学等自然科学知识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）具备本专业必需的机械、电子等学科的基础知识与实践技能； 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）专业基础知识：掌握材料学科相关的基础理论、材料加工制备、材料结构与性能分析、材料产品检验、质量控制等方面的基本知识，具有较强的实践技能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）专业知识：具备较为完整的金属材料与无机非金属材料的专业知识与技能。</w:t>
      </w:r>
    </w:p>
    <w:p>
      <w:pPr>
        <w:pStyle w:val="GB2312205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14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能力结构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获取知识的能力：具备良好的自学能力、信息获取与表达能力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）应用知识能力：具有综合运用材料科学与工程的基础理论、专业知识、研究方法和技术手段，分析和解决材料科学问题的能力；具有材料制备、加工、分析工程系统的组织管理能力、较强的交流沟通、环境适应和团队合作的能力；具有较好的交流、竞争与合作能力； 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创新能力：具有系统性思维和创新性思维的能力；具有新材料、新工艺的开发和设计的能力；具有材料工程项目研究、开发、集成和工程技术创新能力；具有处理工程、科学社会与自然相和谐的基本能力；具有应对危机与突发事件的能力和一定的领导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学制与学位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学制为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年，授工学学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专业特色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生不仅具有宽厚的基础理论知识和较强的工程实践技能，而且通过将最新科研成果引入教学、通过学生参与国家级、省部级及企业科研项目等工程实践教学环节，使本专业的学生具有与国内同类专业学生所不同的特色，主要体现在如下几方面：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围绕轨道交通，根据国民经济重大需求，结合铁路重大工程建设，培养国家急需交叉、复合型人才。将先进材料技术、先进成型制造技术、信息化技术等引入培养计划，培养新型的材料科学与工程技术优秀人才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在轨道交通及高速铁路关键材料、关键零部件的结构与服役性能关系评价、生产工艺设计、产品质量检验与控制等方面具有明显优势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在新材料制备、组织结构表征、结构与服役性能关系分析等方面能力较强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0505150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五、主干学科与专业主干课程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主干学科：材料科学与工程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主干课程</w:t>
      </w:r>
      <w:r>
        <w:rPr>
          <w:rFonts w:ascii="黑体" w:hAnsi="黑体" w:cs="黑体" w:eastAsia="黑体"/>
          <w:color w:val="000000"/>
          <w:sz w:val="21"/>
          <w:szCs w:val="21"/>
        </w:rPr>
        <w:t>：英语、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数学、大学物理、工程化学、物理化学、材料科学基础、材料科学基础实验方法、材料力学性能、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材料分析测试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电工基础、电子技术基础、机械制图、材料加工成型基础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六、毕业学分基本要求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395"/>
        <w:gridCol w:w="992"/>
        <w:gridCol w:w="2268"/>
      </w:tblGrid>
      <w:tr>
        <w:trPr>
          <w:trHeight w:val="420" w:hRule="atLeast"/>
        </w:trPr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课程体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学分要求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通识与公共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思政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军事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通识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外语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体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学科与大类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计算机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物理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化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科大类基础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专业（专业方向）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材料组织结构及性能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材料制备及加工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术研究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技术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业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毕业设计（论文）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必修环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课外创新实践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术讲座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入学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第二课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服务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七、课程设</w:t>
      </w:r>
      <w:r>
        <w:rPr>
          <w:rFonts w:ascii="黑体" w:hAnsi="黑体" w:cs="黑体" w:eastAsia="黑体"/>
          <w:b/>
          <w:bCs/>
          <w:color w:val="000000"/>
          <w:szCs w:val="21"/>
        </w:rPr>
        <w:t>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5"/>
        <w:gridCol w:w="4528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生研讨课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跨学科课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此模块课程可选在线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MOOC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课程替代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的课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二）</w:t>
      </w:r>
      <w:r>
        <w:rPr>
          <w:rFonts w:ascii="黑体" w:hAnsi="黑体" w:cs="黑体" w:eastAsia="黑体"/>
          <w:b/>
          <w:bCs/>
          <w:color w:val="000000"/>
          <w:szCs w:val="21"/>
        </w:rPr>
        <w:t>学科与大类基础课程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56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9"/>
        <w:gridCol w:w="4074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计算机程序设计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Language and Fundamentals of Databas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微机原理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rinciples of Micro-Computer and Their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e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线性代数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概率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论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与数理统计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obability and Statistic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化学模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化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ineering Chemistry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类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物理化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Chemi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 in Physical Chemi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械制图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chanical Drawin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理论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oretical Mechanics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29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echanical Manufacture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电工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lectro-Techniques fundament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chanics of Material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电子技术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Electronic Technology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三）专业（专业方向）课程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47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学分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8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材料组织结构及性能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专业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aterials Science B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实验方法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s in Materials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I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aterials Science BI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实验方法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s in Materials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分析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erials Research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力学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chanical Performance &amp; Safety Evaluation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物理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Properties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性能研究技术（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esearch Techniques in Material Proper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材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ineering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失效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erials Failure Analy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3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科学研究方法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材料制备及加工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成型加工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aterials Forming &amp; Process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表面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urface Modification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制备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abrication Methods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制备方法（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nufacture Methods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粉末冶金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 principle of powder metallu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陶瓷工艺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eramic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前沿研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pecialty frontier discussion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热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Heat Treatment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AE/CAM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仿真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AE/CAM technology in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学术研究模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科研或工程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Practice in Research and Develop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技术实践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金属材料综合实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al Technology in Met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陶瓷材料综合实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s Technology in Cera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专业实践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工程基础选联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工业中心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电子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Cs w:val="21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五</w:t>
      </w:r>
      <w:r>
        <w:rPr>
          <w:rFonts w:ascii="黑体" w:hAnsi="黑体" w:cs="黑体" w:eastAsia="黑体"/>
          <w:b/>
          <w:bCs/>
          <w:color w:val="000000"/>
          <w:szCs w:val="21"/>
        </w:rPr>
        <w:t>）必修环节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学术讲座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学术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入学教育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入学教育根据茅以升学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入学教育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根据茅以升学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环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认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1505">
    <w:name w:val="样式 样式 方正仿宋简体 三号 加粗 段前: 0.5 行 段后: 0.5 行 行距: 1.5 倍行距 + 段前: 0.5 行 ..."/>
    <w:basedOn w:val="Normal"/>
    <w:qFormat/>
    <w:pPr>
      <w:spacing w:before="50" w:after="50"/>
    </w:pPr>
    <w:rPr>
      <w:rFonts w:ascii="方正仿宋简体;微软雅黑" w:hAnsi="方正仿宋简体;微软雅黑" w:eastAsia="方正仿宋简体;微软雅黑"/>
      <w:b/>
      <w:bCs/>
      <w:sz w:val="32"/>
    </w:rPr>
  </w:style>
  <w:style w:type="paragraph" w:styleId="GB231220515">
    <w:name w:val="样式 样式 样式 正文文本缩进 + (中文) 仿宋_GB2312 四号 左侧:  2 字符 段前: 0.5 行 行距: 1.5 ..."/>
    <w:basedOn w:val="Normal"/>
    <w:qFormat/>
    <w:pPr>
      <w:ind w:left="65" w:firstLine="60"/>
    </w:pPr>
    <w:rPr>
      <w:rFonts w:eastAsia="方正黑体_GBK;黑体" w:cs="宋体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0:00Z</dcterms:created>
  <dc:creator>Lindsey</dc:creator>
  <dc:description/>
  <dc:language>en-US</dc:language>
  <cp:lastModifiedBy>Lindsey</cp:lastModifiedBy>
  <dcterms:modified xsi:type="dcterms:W3CDTF">2016-08-29T05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