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西南交通大学茅以升学院志愿服务时间认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015"/>
        <w:gridCol w:w="1755"/>
        <w:gridCol w:w="1335"/>
        <w:gridCol w:w="1243"/>
      </w:tblGrid>
      <w:tr>
        <w:trPr>
          <w:trHeight w:val="4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活动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组织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活动类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校外大型活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校内大型活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院级志愿者特色活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申请认定人员名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（可另附页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认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备注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活动负责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联系方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69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活动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简述（不超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字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活动时间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班级审批意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 xml:space="preserve">负责人一签字：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  <w:t>________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负责人二签字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年 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茅院青联审批意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负责人签章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1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1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仿宋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仿宋" w:cs="宋体;SimSu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8:00Z</dcterms:created>
  <dc:creator>PC</dc:creator>
  <dc:description/>
  <dc:language>en-US</dc:language>
  <cp:lastModifiedBy>DELL</cp:lastModifiedBy>
  <dcterms:modified xsi:type="dcterms:W3CDTF">2017-03-29T07:08:00Z</dcterms:modified>
  <cp:revision>2</cp:revision>
  <dc:subject/>
  <dc:title/>
</cp:coreProperties>
</file>